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1710"/>
        <w:gridCol w:w="1710"/>
        <w:gridCol w:w="1710"/>
        <w:gridCol w:w="1890"/>
      </w:tblGrid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8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+ N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DIOLOG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IRURG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288"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C COOR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-288" w:firstLine="5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Garda angio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risan Sim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Dr. Patru\Dr. Gurgu\Dr. Bun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unteanu Madalin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Ar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risan Sim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Pascalau Laurenti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Fiscutean Ancut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Petcu\Dr. Ocos\Dr. Bust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erce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ozos Lavin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uc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erce Ad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Volcescu Adr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ozlac Ramo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Blaj\Dr. Nicol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Ange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ioloca H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Gheorghiu Mihaela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Sosdean Ra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Patru/Dr. Am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Dima C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unteanu Mad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Brie Daniel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urcin Ves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restian/Dr. Ciucurita/Dr Lab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Io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Volcescu Adrian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alcovici Mihael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ulae\Dr. Lupei\Dr. Bordeje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ima Cip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 Sintean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arius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Opri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Brie Daniel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gru Alina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uc\Dr. Blaj/Dr. Pasca 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unteanu Madalin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at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gru A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Gheorghiu Mihaela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azar Mihai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Ocos/ Dr. Patru/Dr.Dragu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ce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ranb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Brie Daniel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osteoru Svetla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restian/Dr. Nicolae/ Dr. Simon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r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Volcescu Adr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zlac Ramo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irza/ Dr. Lupei/ Dr. Vilcea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ngel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unteanu Mad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Mornos Crist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osdean Ra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ies/Dr. Dabelea/ Dr. P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Olariu Ioan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Turcin Ves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mza/Dr. Oros/Dr. Lab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Io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cora Mio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Volcescu Adr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acarescu Crist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uc/Dr. Nicolae/Dr. Bor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ata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at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ata 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Brie Daniel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alcovici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urgu/Dr. Tabu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eorgescu Cor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rist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ica Dani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Erimescu Constantin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azar Mihai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Ocos/Dr. Birza/Dr. Vilcea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ea Fe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unteanu M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adalin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Opri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ea Fe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Mornos Crist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iscutean Ancut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etcu/Dr. Dabelea/Dr. Bust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eorgescu Cor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aranb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hifor 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Olariu Io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zlac Ramo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ulae/ Dr. Oros /Dr. Pas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erce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Erimescu Constantin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oanta Flav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ies/ Dr. Lupei/ Dr. Pesca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aius Stre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eorgescu Co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Caius Stre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Olariu Io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urcus Amal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etcu/Dr. Blaj/ Dr. Guru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ioloca Hor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Io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cora Mio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Gheorghiu Mihaela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pescu Ir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ies/ Dr. Amza/ Dr. Ta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Ar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Popesc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Erimescu Constantin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gru Al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urgu/Dr. Vuc/ Dr. Bordeje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Dumitrasci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ozos Lavin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uss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gru A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Pascalau Laurenti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ozlac Ramo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Oros /Dr. Birza/Dr. Bu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ea Fe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 Munteanu Madalin 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rist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Horea Fe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Mornos Crist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osteoru Svetla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icolae/ Dr. Amza/ Dr. Bor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Buzatu Cerasela</w:t>
            </w:r>
          </w:p>
          <w:p>
            <w:pPr>
              <w:pStyle w:val="Normal"/>
              <w:spacing w:lineRule="auto" w:line="240" w:before="0" w:after="0"/>
              <w:ind w:left="-540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Cucu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Nechifor 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Olariu Ioan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ozlac Ramo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Tabugan /Dr. Neculae/Dr. Ta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Streian Ca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ozos Lavi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Streian Ca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Mornos Crist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ia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Goanta Flav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ries/ Dr. Birza/ Dr. Pescar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intean Ma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r. Pascalau Laurenti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Burcus Amal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Petcu/ Dr. Gurgu/ Dr. Guru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ioloca Hor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Ar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ocora Mio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Gheorghiu Mihaela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ozlac Ramo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Ocos/ Dr. Tabugan/ Dr. P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Sintean Marius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Cuc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Sintean Ma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Erimescu Constantin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Vacarescu Cristin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Vuc/ Dr. Ciucurita/ Dr. Simones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Jusca C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Mozos Lavinia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Kuss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r. Jusca Ca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16"/>
                <w:szCs w:val="16"/>
                <w:lang w:val="fr-FR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zh-CN"/>
              </w:rPr>
              <w:t>Dr. Pascalau Laurentiu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82" w:footer="7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934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34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lang w:val="fr-FR"/>
                            </w:rPr>
                            <w:t xml:space="preserve">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lang w:val="fr-FR"/>
                            </w:rPr>
                            <w:t>Manager  Dr.C.T.Lucian IBCV TIMISOARA-    Grafic de garzi  medici coordonatori   Februarie 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20" w:leader="none"/>
                            </w:tabs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70" w:leader="none"/>
                            </w:tabs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670" w:leader="none"/>
                            </w:tabs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00" w:leader="none"/>
                            </w:tabs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050" w:leader="none"/>
                            </w:tabs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</w:tabs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it-IT"/>
                            </w:rPr>
                            <w:tab/>
                            <w:t>Director medical ,                                                                                                                            Medic sef sectie cardiolog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Dr.Alina Lupu                                                                                                                                  Prof.Dr. Lucian Petrescu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lang w:val="fr-FR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3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rFonts w:eastAsia="Calibri" w:cs="Calibri"/>
                        <w:b/>
                        <w:lang w:val="fr-FR"/>
                      </w:rPr>
                      <w:t xml:space="preserve">                                                                                                                                </w:t>
                    </w:r>
                    <w:r>
                      <w:rPr>
                        <w:b/>
                        <w:lang w:val="fr-FR"/>
                      </w:rPr>
                      <w:t>Manager  Dr.C.T.Lucian IBCV TIMISOARA-    Grafic de garzi  medici coordonatori   Februarie 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20" w:leader="none"/>
                      </w:tabs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670" w:leader="none"/>
                      </w:tabs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670" w:leader="none"/>
                      </w:tabs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300" w:leader="none"/>
                      </w:tabs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050" w:leader="none"/>
                      </w:tabs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b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</w:tabs>
                      <w:rPr/>
                    </w:pPr>
                    <w:r>
                      <w:rPr>
                        <w:b/>
                        <w:sz w:val="18"/>
                        <w:szCs w:val="18"/>
                        <w:lang w:val="it-IT"/>
                      </w:rPr>
                      <w:tab/>
                      <w:t>Director medical ,                                                                                                                            Medic sef sectie cardiolog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fr-FR"/>
                      </w:rPr>
                    </w:pPr>
                    <w:r>
                      <w:rPr>
                        <w:rFonts w:eastAsia="Calibri" w:cs="Calibri"/>
                        <w:b/>
                        <w:sz w:val="18"/>
                        <w:szCs w:val="18"/>
                        <w:lang w:val="it-IT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  <w:lang w:val="it-IT"/>
                      </w:rPr>
                      <w:t xml:space="preserve">Dr.Alina Lupu                                                                                                                                  Prof.Dr. Lucian Petrescu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lang w:val="fr-FR"/>
                      </w:rPr>
                    </w:pPr>
                    <w:r>
                      <w:rPr>
                        <w:rFonts w:eastAsia="Calibri" w:cs="Calibri"/>
                        <w:b/>
                        <w:lang w:val="fr-FR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3:00Z</dcterms:created>
  <dc:creator>eco</dc:creator>
  <dc:description/>
  <cp:keywords/>
  <dc:language>en-US</dc:language>
  <cp:lastModifiedBy>eco</cp:lastModifiedBy>
  <cp:lastPrinted>2018-01-11T11:07:00Z</cp:lastPrinted>
  <dcterms:modified xsi:type="dcterms:W3CDTF">2018-01-29T20:47:00Z</dcterms:modified>
  <cp:revision>55</cp:revision>
  <dc:subject/>
  <dc:title/>
</cp:coreProperties>
</file>